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</w:rPr>
        <w:t xml:space="preserve">Définir le handicap? Comprendre les pratiques sociales entourant la définition administrative et identitaire handicap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43"/>
          <w:szCs w:val="5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43"/>
          <w:szCs w:val="56"/>
          <w:lang w:val="fr-FR"/>
        </w:rPr>
        <w:t>l’AQRIP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5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18"/>
          <w:szCs w:val="56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43"/>
          <w:szCs w:val="5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43"/>
          <w:szCs w:val="56"/>
          <w:lang w:val="fr-FR"/>
        </w:rPr>
        <w:t>25 février 201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43"/>
          <w:szCs w:val="5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43"/>
          <w:szCs w:val="56"/>
          <w:lang w:val="fr-FR"/>
        </w:rPr>
        <w:t>Hôtel Plaz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43"/>
          <w:szCs w:val="5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43"/>
          <w:szCs w:val="56"/>
          <w:lang w:val="fr-FR"/>
        </w:rPr>
        <w:t xml:space="preserve">Québec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Notre présentation en un clin d’oei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rFonts w:ascii="Arial Narrow" w:hAnsi="Arial Narrow" w:cs="Arial Narrow"/>
          <w:color w:val="000000"/>
          <w:sz w:val="42"/>
          <w:szCs w:val="56"/>
        </w:rPr>
      </w:pPr>
      <w:r>
        <w:rPr>
          <w:rFonts w:cs="Arial Narrow" w:ascii="Arial Narrow" w:hAnsi="Arial Narrow"/>
          <w:color w:val="000000"/>
          <w:sz w:val="42"/>
          <w:szCs w:val="56"/>
        </w:rPr>
        <w:t>Bref retour historique sur quelques événements clé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42"/>
          <w:szCs w:val="56"/>
        </w:rPr>
      </w:pPr>
      <w:r>
        <w:rPr>
          <w:rFonts w:cs="Arial Narrow" w:ascii="Arial Narrow" w:hAnsi="Arial Narrow"/>
          <w:color w:val="000000"/>
          <w:sz w:val="42"/>
          <w:szCs w:val="56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/>
      </w:pPr>
      <w:r>
        <w:rPr>
          <w:rFonts w:cs="Arial Narrow" w:ascii="Arial Narrow" w:hAnsi="Arial Narrow"/>
          <w:color w:val="000000"/>
          <w:sz w:val="42"/>
          <w:szCs w:val="56"/>
        </w:rPr>
        <w:t>Transformations des représentations sociales, politiques et scientifiques du handicap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42"/>
          <w:szCs w:val="56"/>
        </w:rPr>
      </w:pPr>
      <w:r>
        <w:rPr>
          <w:rFonts w:cs="Arial Narrow" w:ascii="Arial Narrow" w:hAnsi="Arial Narrow"/>
          <w:color w:val="000000"/>
          <w:sz w:val="42"/>
          <w:szCs w:val="56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rFonts w:ascii="Arial Narrow" w:hAnsi="Arial Narrow" w:cs="Arial Narrow"/>
          <w:color w:val="000000"/>
          <w:sz w:val="42"/>
          <w:szCs w:val="56"/>
        </w:rPr>
      </w:pPr>
      <w:r>
        <w:rPr>
          <w:rFonts w:cs="Arial Narrow" w:ascii="Arial Narrow" w:hAnsi="Arial Narrow"/>
          <w:color w:val="000000"/>
          <w:sz w:val="42"/>
          <w:szCs w:val="56"/>
        </w:rPr>
        <w:t>Des définitions actuelles du handicap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rPr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Retour historique bref sur des événements cl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e mouvement d’émancipation des personnes handicapées </w:t>
      </w:r>
      <w:r>
        <w:rPr>
          <w:b/>
          <w:bCs/>
          <w:i/>
          <w:iCs/>
          <w:lang w:val="fr-CH"/>
        </w:rPr>
        <w:t>(«Nothing about us without us»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Critiques générales des pratiques de prise en charge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Mouvement de désinstitutionnalisation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Courant de la normalisation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Mouvement de vie autonome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Développement d’un discours critique</w:t>
      </w:r>
    </w:p>
    <w:p>
      <w:pPr>
        <w:pStyle w:val="Normal"/>
        <w:numPr>
          <w:ilvl w:val="1"/>
          <w:numId w:val="7"/>
        </w:numPr>
        <w:rPr>
          <w:lang w:val="fr-CH"/>
        </w:rPr>
      </w:pPr>
      <w:r>
        <w:rPr>
          <w:lang w:val="fr-CH"/>
        </w:rPr>
        <w:t>Mouvement contrôlé et dirigé par les personnes handicapées elles-mêmes</w:t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object w:dxaOrig="4709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pt;margin-top:4.9pt;width:179.95pt;height:19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534445" r:id="rId2"/>
        </w:objec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2640</wp:posOffset>
                </wp:positionH>
                <wp:positionV relativeFrom="paragraph">
                  <wp:posOffset>3220085</wp:posOffset>
                </wp:positionV>
                <wp:extent cx="575945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53.55pt" to="608.5pt,253.55pt" ID="Line 7" stroked="t" o:allowincell="f" style="position:absolute">
                <v:stroke color="#3366cc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lang w:val="fr-CH"/>
        </w:rPr>
        <w:t xml:space="preserve">1982 </w:t>
      </w:r>
      <w:r>
        <w:rPr>
          <w:lang w:val="fr-CH"/>
        </w:rPr>
        <w:t xml:space="preserve"> Adoption du Plan mondial d’action et </w:t>
        <w:tab/>
        <w:t xml:space="preserve">proclamation de la décennie des personnes </w:t>
        <w:tab/>
        <w:t>handicapées 1983-1992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lang w:val="fr-CH"/>
        </w:rPr>
        <w:t xml:space="preserve">1992 </w:t>
      </w:r>
      <w:r>
        <w:rPr>
          <w:lang w:val="fr-CH"/>
        </w:rPr>
        <w:t xml:space="preserve"> Adoption des «Règles pour l’égalisation des chances de personnes handicapées»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lang w:val="fr-CH"/>
        </w:rPr>
        <w:t>2001</w:t>
      </w:r>
      <w:r>
        <w:rPr>
          <w:lang w:val="fr-CH"/>
        </w:rPr>
        <w:t xml:space="preserve"> Adoption d’une résolution en faveur d’une Convention des droits des personnes handicapées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lang w:val="fr-CH"/>
        </w:rPr>
        <w:t>2006</w:t>
      </w:r>
      <w:r>
        <w:rPr>
          <w:lang w:val="fr-CH"/>
        </w:rPr>
        <w:t xml:space="preserve">  Adoption de la Convention internationale relative aux droits des personnes handicapée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CH"/>
        </w:rPr>
      </w:pPr>
      <w:r>
        <w:rPr>
          <w:b/>
          <w:bCs/>
          <w:lang w:val="fr-CH"/>
        </w:rPr>
        <w:t>Au Canada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81</w:t>
      </w:r>
      <w:r>
        <w:rPr>
          <w:lang w:val="fr-CH"/>
        </w:rPr>
        <w:t xml:space="preserve"> Publication du Rapport Obstacl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82</w:t>
      </w:r>
      <w:r>
        <w:rPr>
          <w:lang w:val="fr-CH"/>
        </w:rPr>
        <w:t xml:space="preserve"> Déficience : un motif de discrimination dans la Charte des droits et libertés de la personn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91</w:t>
      </w:r>
      <w:r>
        <w:rPr>
          <w:lang w:val="fr-CH"/>
        </w:rPr>
        <w:t xml:space="preserve"> Stratégie nationale pour l’intégration des personnes handicapées (1991-1995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96</w:t>
      </w:r>
      <w:r>
        <w:rPr>
          <w:lang w:val="fr-CH"/>
        </w:rPr>
        <w:t xml:space="preserve"> Rapport du Groupe fédéral de travail sur les personnes handicapé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97</w:t>
      </w:r>
      <w:r>
        <w:rPr>
          <w:lang w:val="fr-CH"/>
        </w:rPr>
        <w:t xml:space="preserve"> Fonds d’intégration des personnes handicapé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  <w:bCs/>
          <w:lang w:val="fr-CH"/>
        </w:rPr>
        <w:t>1998</w:t>
      </w:r>
      <w:r>
        <w:rPr>
          <w:lang w:val="fr-CH"/>
        </w:rPr>
        <w:t xml:space="preserve">  À l’Unisson. Une approche canadienne concernant les personnes handicapées</w:t>
      </w:r>
      <w:r>
        <w:rPr>
          <w:b/>
          <w:bCs/>
          <w:lang w:val="fr-CH"/>
        </w:rPr>
        <w:t xml:space="preserve"> 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31883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val="fr-CH"/>
        </w:rPr>
      </w:pPr>
      <w:r>
        <w:rPr>
          <w:lang w:val="fr-CH"/>
        </w:rPr>
        <w:t>Développement de l’État providence québécoi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8"/>
        </w:numPr>
        <w:rPr>
          <w:lang w:val="fr-CH"/>
        </w:rPr>
      </w:pPr>
      <w:r>
        <w:rPr>
          <w:lang w:val="fr-CH"/>
        </w:rPr>
        <w:t>Définition de la problématique du handicap et de l’intégration socia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Compensation du handicap, responsabilité collectiv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2"/>
        </w:numPr>
        <w:rPr>
          <w:lang w:val="fr-CH"/>
        </w:rPr>
      </w:pPr>
      <w:r>
        <w:rPr>
          <w:lang w:val="fr-CH"/>
        </w:rPr>
        <w:t>Groupes de défense de droi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6785" cy="26289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3645" cy="23431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015615"/>
            <wp:effectExtent l="0" t="0" r="109855" b="109855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1254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F0AD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De la protection à l’égalité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1975 : Projet de loi visant la protection des personnes handicapées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/>
        <w:t>Adoption de la Charte des droits et libertés de la personne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1977 : Livre Blanc, une proposition de politique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1977 : Loi assurant l’exercice des droits des personnes handicapées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/>
        <w:t>Amendement de la Charte des droits, non-discrimination fondée sur le handicap ou tout moyen pour pallier ce handicap</w:t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Création de l’Office des personnes handicapées du Québec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Transformation de la lecture du handicap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Le handicap défini comme un problème individue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dèle biomédical </w:t>
      </w:r>
    </w:p>
    <w:p>
      <w:pPr>
        <w:pStyle w:val="Normal"/>
        <w:rPr>
          <w:lang w:val="fr-CH"/>
        </w:rPr>
      </w:pPr>
      <w:r>
        <w:rPr>
          <w:lang w:val="fr-CH"/>
        </w:rPr>
        <w:t>Modèle fonctionn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374"/>
        <w:rPr>
          <w:lang w:val="fr-CH"/>
        </w:rPr>
      </w:pPr>
      <w:r>
        <w:rPr>
          <w:lang w:val="fr-CH"/>
        </w:rPr>
        <w:t>Le handicap défini comme un problème soci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8" w:leader="none"/>
        </w:tabs>
        <w:ind w:left="748" w:hanging="374"/>
        <w:rPr>
          <w:lang w:val="fr-CH"/>
        </w:rPr>
      </w:pPr>
      <w:r>
        <w:rPr>
          <w:lang w:val="fr-CH"/>
        </w:rPr>
        <w:t>Modèle soci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8" w:leader="none"/>
        </w:tabs>
        <w:ind w:left="748" w:hanging="374"/>
        <w:rPr>
          <w:lang w:val="fr-CH"/>
        </w:rPr>
      </w:pPr>
      <w:r>
        <w:rPr>
          <w:lang w:val="fr-CH"/>
        </w:rPr>
        <w:t>Modèle basé sur les droits de la personne</w:t>
      </w:r>
    </w:p>
    <w:p>
      <w:pPr>
        <w:pStyle w:val="Normal"/>
        <w:rPr>
          <w:lang w:val="fr-CH"/>
        </w:rPr>
      </w:pPr>
      <w:r>
        <w:rPr>
          <w:lang w:val="fr-CH"/>
        </w:rPr>
        <w:t>Le handicap défini comme le résultat entre la personne et son environnement</w:t>
      </w:r>
    </w:p>
    <w:p>
      <w:pPr>
        <w:pStyle w:val="Normal"/>
        <w:rPr>
          <w:lang w:val="fr-CH"/>
        </w:rPr>
      </w:pPr>
      <w:r>
        <w:rPr>
          <w:lang w:val="fr-CH"/>
        </w:rPr>
        <w:t>Modèle interactionniste personne/environneme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Conquête de la parole au sein de l’espace public en tant qu’acteur autonom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Développement de l’action collective sous forme de coalitio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Donne forme au «Nous» de l’identité collecti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Nouvelle représentation du handicap en opposition au modèle dominan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Modèle social du handicap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1440" w:hanging="1066"/>
        <w:rPr>
          <w:lang w:val="fr-CH"/>
        </w:rPr>
      </w:pPr>
      <w:r>
        <w:rPr>
          <w:lang w:val="fr-CH"/>
        </w:rPr>
        <w:t>Passage d’«Objet» à «Sujet» des politiques social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Régimes particuliers en fonction de la caus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1"/>
          <w:numId w:val="9"/>
        </w:numPr>
        <w:rPr>
          <w:lang w:val="fr-CH"/>
        </w:rPr>
      </w:pPr>
      <w:r>
        <w:rPr>
          <w:lang w:val="fr-CH"/>
        </w:rPr>
        <w:tab/>
        <w:t xml:space="preserve">Commission de la santé et de la sécurité au travail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13"/>
        </w:numPr>
        <w:rPr>
          <w:lang w:val="fr-CH"/>
        </w:rPr>
      </w:pPr>
      <w:r>
        <w:rPr>
          <w:lang w:val="fr-CH"/>
        </w:rPr>
        <w:tab/>
        <w:t>Société d’assurance automobile du Québec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15"/>
        </w:numPr>
        <w:rPr>
          <w:lang w:val="fr-CH"/>
        </w:rPr>
      </w:pPr>
      <w:r>
        <w:rPr>
          <w:lang w:val="fr-CH"/>
        </w:rPr>
        <w:tab/>
        <w:t xml:space="preserve">Programme d’indemnisation victimes d’actes </w:t>
        <w:tab/>
        <w:t>criminels et civiqu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5"/>
        </w:numPr>
        <w:rPr>
          <w:lang w:val="fr-CH"/>
        </w:rPr>
      </w:pPr>
      <w:r>
        <w:rPr>
          <w:lang w:val="fr-CH"/>
        </w:rPr>
        <w:tab/>
        <w:t xml:space="preserve">Programmes généraux du Gouvernement du </w:t>
        <w:tab/>
        <w:t>Québec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1"/>
        </w:numPr>
        <w:rPr>
          <w:lang w:val="fr-CH"/>
        </w:rPr>
      </w:pPr>
      <w:r>
        <w:rPr>
          <w:lang w:val="fr-CH"/>
        </w:rPr>
        <w:tab/>
        <w:t xml:space="preserve">Régime des anciens combattants du Gouvernement </w:t>
        <w:tab/>
        <w:t>féd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’exemple du Modèle Québécoi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ariation dans la couverture des besoins selon la cause de la déficience ou incapacités, de l’âge et du lieu de résidenc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loisonnement des différents groupes de personnes ayant des incapacités ou qui vivent des situations d’exclusion sociale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ractérisé par une fragmentation des politiques et des programmes sectoriels (plus ou moins 250 mesure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ransfert de programmes et de mesures de l’OPHQ vers les ministères et organisations responsabl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Représentations sociales, politiques et scientifiques du handicap</w:t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Le modèle biomédical</w:t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2540" cy="579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579240"/>
                          <a:chOff x="0" y="0"/>
                          <a:chExt cx="635256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518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4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ÉTIOLOGIE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0"/>
                            <a:ext cx="160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4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THOLOGIE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0"/>
                            <a:ext cx="1965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4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NIFESTATION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46160"/>
                            <a:ext cx="5155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46160"/>
                            <a:ext cx="51624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pt;height:45.6pt" coordorigin="0,0" coordsize="10004,912">
                <v:rect id="shape_0" stroked="f" o:allowincell="f" style="position:absolute;left:1;top:0;width:10002;height: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25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4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ÉTIOLO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0;width:2530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4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THOLO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0;width:3094;height:5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4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NIFE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4,230" to="3225,230" ID="Line 8" stroked="t" o:allowincell="f" style="position:absolute;mso-position-horizontal-relative:char">
                  <v:stroke color="black" weight="127080" endarrow="classic" endarrowwidth="medium" endarrowlength="long" joinstyle="miter" endcap="flat"/>
                  <v:fill o:detectmouseclick="t" on="false"/>
                  <w10:wrap type="none"/>
                </v:line>
                <v:line id="shape_0" from="6118,230" to="6930,230" ID="Line 9" stroked="t" o:allowincell="f" style="position:absolute;mso-position-horizontal-relative:char">
                  <v:stroke color="black" weight="127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  <w:t>Schéma conceptuel de Jazairi (1976)</w:t>
      </w:r>
    </w:p>
    <w:p>
      <w:pPr>
        <w:pStyle w:val="Normal"/>
        <w:rPr>
          <w:rFonts w:ascii="Arial Narrow" w:hAnsi="Arial Narrow" w:cs="Arial Narrow"/>
          <w:b/>
          <w:b/>
          <w:bCs/>
          <w:color w:val="C64847"/>
          <w:sz w:val="49"/>
          <w:szCs w:val="64"/>
          <w:lang w:val="fr-FR"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C64847"/>
          <w:sz w:val="49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6331585" cy="215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2150640"/>
                          <a:chOff x="0" y="0"/>
                          <a:chExt cx="6331680" cy="215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1680" cy="21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9640" cy="21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5264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64"/>
                                    <w:bCs/>
                                    <w:rFonts w:ascii="Arial" w:hAnsi="Arial" w:eastAsia="Times New Roman" w:cs="Arial"/>
                                    <w:color w:val="60B5CC"/>
                                    <w:lang w:val="fr-FR" w:bidi="ar-SA"/>
                                  </w:rPr>
                                  <w:t>MALADIE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17996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64"/>
                                    <w:bCs/>
                                    <w:rFonts w:ascii="Arial" w:hAnsi="Arial" w:eastAsia="Times New Roman" w:cs="Arial"/>
                                    <w:color w:val="60B5CC"/>
                                    <w:lang w:val="fr-FR" w:bidi="ar-SA"/>
                                  </w:rPr>
                                  <w:t>BLESSURE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6480" y="525960"/>
                            <a:ext cx="560340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720" y="0"/>
                              <a:ext cx="196668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64"/>
                                    <w:bCs/>
                                    <w:rFonts w:ascii="Arial" w:hAnsi="Arial" w:eastAsia="Times New Roman" w:cs="Arial"/>
                                    <w:color w:val="60B5CC"/>
                                    <w:lang w:val="fr-FR" w:bidi="ar-SA"/>
                                  </w:rPr>
                                  <w:t xml:space="preserve">LIMITATI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64"/>
                                    <w:bCs/>
                                    <w:rFonts w:ascii="Arial" w:hAnsi="Arial" w:eastAsia="Times New Roman" w:cs="Arial"/>
                                    <w:color w:val="60B5CC"/>
                                    <w:lang w:val="fr-FR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64"/>
                                    <w:bCs/>
                                    <w:rFonts w:ascii="Arial" w:hAnsi="Arial" w:eastAsia="Times New Roman" w:cs="Arial"/>
                                    <w:color w:val="60B5CC"/>
                                    <w:lang w:val="fr-FR" w:bidi="ar-SA"/>
                                  </w:rPr>
                                  <w:t>L’ACTIVITÉ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0560"/>
                              <a:ext cx="35460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546000" cy="456480"/>
                              </a:xfrm>
                              <a:custGeom>
                                <a:avLst/>
                                <a:gdLst>
                                  <a:gd name="textAreaLeft" fmla="*/ 1156320 w 2010240"/>
                                  <a:gd name="textAreaRight" fmla="*/ 1887840 w 2010240"/>
                                  <a:gd name="textAreaTop" fmla="*/ 59760 h 258840"/>
                                  <a:gd name="textAreaBottom" fmla="*/ 8568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6079"/>
                                    </a:moveTo>
                                    <a:lnTo>
                                      <a:pt x="14139" y="0"/>
                                    </a:lnTo>
                                    <a:lnTo>
                                      <a:pt x="14139" y="5006"/>
                                    </a:lnTo>
                                    <a:lnTo>
                                      <a:pt x="12427" y="5006"/>
                                    </a:lnTo>
                                    <a:cubicBezTo>
                                      <a:pt x="5564" y="5006"/>
                                      <a:pt x="0" y="8208"/>
                                      <a:pt x="0" y="12158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193" y="21600"/>
                                    </a:lnTo>
                                    <a:lnTo>
                                      <a:pt x="2193" y="12158"/>
                                    </a:lnTo>
                                    <a:cubicBezTo>
                                      <a:pt x="2193" y="9393"/>
                                      <a:pt x="6775" y="7152"/>
                                      <a:pt x="12427" y="7152"/>
                                    </a:cubicBezTo>
                                    <a:lnTo>
                                      <a:pt x="14139" y="7152"/>
                                    </a:lnTo>
                                    <a:lnTo>
                                      <a:pt x="14139" y="1215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56b13"/>
                                  </a:gs>
                                  <a:gs pos="100000">
                                    <a:srgbClr val="156b13"/>
                                  </a:gs>
                                </a:gsLst>
                                <a:lin ang="0"/>
                              </a:gradFill>
                              <a:ln cap="sq" w="28440">
                                <a:solidFill>
                                  <a:srgbClr val="d4d4d6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d4d4d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46000" cy="456480"/>
                              </a:xfrm>
                              <a:custGeom>
                                <a:avLst/>
                                <a:gdLst>
                                  <a:gd name="textAreaLeft" fmla="*/ 1156320 w 2010240"/>
                                  <a:gd name="textAreaRight" fmla="*/ 1887840 w 2010240"/>
                                  <a:gd name="textAreaTop" fmla="*/ 59400 h 258840"/>
                                  <a:gd name="textAreaBottom" fmla="*/ 8532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6079"/>
                                    </a:moveTo>
                                    <a:lnTo>
                                      <a:pt x="14139" y="0"/>
                                    </a:lnTo>
                                    <a:lnTo>
                                      <a:pt x="14139" y="5006"/>
                                    </a:lnTo>
                                    <a:lnTo>
                                      <a:pt x="12427" y="5006"/>
                                    </a:lnTo>
                                    <a:cubicBezTo>
                                      <a:pt x="5564" y="5006"/>
                                      <a:pt x="0" y="8208"/>
                                      <a:pt x="0" y="12158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193" y="21600"/>
                                    </a:lnTo>
                                    <a:lnTo>
                                      <a:pt x="2193" y="12158"/>
                                    </a:lnTo>
                                    <a:cubicBezTo>
                                      <a:pt x="2193" y="9393"/>
                                      <a:pt x="6775" y="7152"/>
                                      <a:pt x="12427" y="7152"/>
                                    </a:cubicBezTo>
                                    <a:lnTo>
                                      <a:pt x="14139" y="7152"/>
                                    </a:lnTo>
                                    <a:lnTo>
                                      <a:pt x="14139" y="1215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56b13"/>
                                  </a:gs>
                                  <a:gs pos="100000">
                                    <a:srgbClr val="156b13"/>
                                  </a:gs>
                                </a:gsLst>
                                <a:lin ang="0"/>
                              </a:gradFill>
                              <a:ln cap="sq" w="28440">
                                <a:solidFill>
                                  <a:srgbClr val="d4d4d6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d4d4d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169.35pt" coordorigin="0,0" coordsize="9971,3387">
                <v:rect id="shape_0" stroked="f" o:allowincell="f" style="position:absolute;left:0;top:0;width:9970;height:3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" style="position:absolute;left:0;top:0;width:2834;height:3385">
                  <v:shape id="shape_0" stroked="f" o:allowincell="f" style="position:absolute;left:270;top:0;width:2403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64"/>
                              <w:bCs/>
                              <w:rFonts w:ascii="Arial" w:hAnsi="Arial" w:eastAsia="Times New Roman" w:cs="Arial"/>
                              <w:color w:val="60B5CC"/>
                              <w:lang w:val="fr-FR" w:bidi="ar-SA"/>
                            </w:rPr>
                            <w:t>MALAD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701;width:2833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64"/>
                              <w:bCs/>
                              <w:rFonts w:ascii="Arial" w:hAnsi="Arial" w:eastAsia="Times New Roman" w:cs="Arial"/>
                              <w:color w:val="60B5CC"/>
                              <w:lang w:val="fr-FR" w:bidi="ar-SA"/>
                            </w:rPr>
                            <w:t>BLES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1144;top:828;width:8824;height:1837">
                  <v:shape id="shape_0" stroked="f" o:allowincell="f" style="position:absolute;left:6871;top:828;width:3096;height:1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64"/>
                              <w:bCs/>
                              <w:rFonts w:ascii="Arial" w:hAnsi="Arial" w:eastAsia="Times New Roman" w:cs="Arial"/>
                              <w:color w:val="60B5CC"/>
                              <w:lang w:val="fr-FR" w:bidi="ar-SA"/>
                            </w:rPr>
                            <w:t xml:space="preserve">LIMITATI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64"/>
                              <w:bCs/>
                              <w:rFonts w:ascii="Arial" w:hAnsi="Arial" w:eastAsia="Times New Roman" w:cs="Arial"/>
                              <w:color w:val="60B5CC"/>
                              <w:lang w:val="fr-FR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64"/>
                              <w:bCs/>
                              <w:rFonts w:ascii="Arial" w:hAnsi="Arial" w:eastAsia="Times New Roman" w:cs="Arial"/>
                              <w:color w:val="60B5CC"/>
                              <w:lang w:val="fr-FR" w:bidi="ar-SA"/>
                            </w:rPr>
                            <w:t>L’ACTIV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" style="position:absolute;left:1144;top:1222;width:5584;height:1080">
                    <v:shape id="shape_0" ID="AutoShape 15" coordsize="21600,21600" path="m21600,6079l14139,0l14139,5006l12427,5006c5564,5006,0,8208,0,12158l0,21600l2193,21600l2193,12158c2193,9393,6775,7152,12427,7152l14139,7152l14139,12158xe" fillcolor="#156b13" stroked="t" o:allowincell="f" style="position:absolute;left:1144;top:1583;width:5583;height:718;mso-wrap-style:none;v-text-anchor:middle;mso-position-horizontal-relative:char">
                      <v:fill o:detectmouseclick="t" color2="#156b13"/>
                      <v:stroke color="#d4d4d6" weight="28440" joinstyle="miter" endcap="square"/>
                      <v:shadow on="t" obscured="f" color="#d4d4d6"/>
                      <w10:wrap type="none"/>
                    </v:shape>
                    <v:shape id="shape_0" ID="AutoShape 16" coordsize="21600,21600" path="m21600,6079l14139,0l14139,5006l12427,5006c5564,5006,0,8208,0,12158l0,21600l2193,21600l2193,12158c2193,9393,6775,7152,12427,7152l14139,7152l14139,12158xe" fillcolor="#156b13" stroked="t" o:allowincell="f" style="position:absolute;left:1144;top:1223;width:5583;height:718;flip:y;mso-wrap-style:none;v-text-anchor:middle;mso-position-horizontal-relative:char">
                      <v:fill o:detectmouseclick="t" color2="#156b13"/>
                      <v:stroke color="#d4d4d6" weight="28440" joinstyle="miter" endcap="square"/>
                      <v:shadow on="t" obscured="f" color="#d4d4d6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800000"/>
          <w:sz w:val="49"/>
          <w:szCs w:val="49"/>
        </w:rPr>
      </w:pPr>
      <w:r>
        <w:rPr>
          <w:rFonts w:cs="Arial Narrow" w:ascii="Arial Narrow" w:hAnsi="Arial Narrow"/>
          <w:b/>
          <w:bCs/>
          <w:color w:val="800000"/>
          <w:sz w:val="49"/>
          <w:szCs w:val="49"/>
        </w:rPr>
        <w:t>Modèle conceptuel de Saad Nagi (1965)</w:t>
      </w:r>
    </w:p>
    <w:p>
      <w:pPr>
        <w:pStyle w:val="Normal"/>
        <w:rPr>
          <w:rFonts w:ascii="Arial Narrow" w:hAnsi="Arial Narrow" w:cs="Arial Narrow"/>
          <w:color w:val="800000"/>
          <w:sz w:val="49"/>
          <w:szCs w:val="49"/>
        </w:rPr>
      </w:pPr>
      <w:r>
        <w:rPr>
          <w:rFonts w:cs="Arial Narrow" w:ascii="Arial Narrow" w:hAnsi="Arial Narrow"/>
          <w:color w:val="800000"/>
          <w:sz w:val="49"/>
          <w:szCs w:val="49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4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36:00Z</dcterms:created>
  <dc:creator>station1</dc:creator>
  <dc:description/>
  <dc:language>en-US</dc:language>
  <cp:lastModifiedBy>Utilisateur</cp:lastModifiedBy>
  <dcterms:modified xsi:type="dcterms:W3CDTF">2016-07-12T18:36:00Z</dcterms:modified>
  <cp:revision>2</cp:revision>
  <dc:subject/>
  <dc:title>Définir le handicap</dc:title>
</cp:coreProperties>
</file>